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SKP GOVERNMENT DEGREE COLLEGE :: GUNTAK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DEPARTMENT OF BOTA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 xml:space="preserve">V SEMESTER TIME TABLE 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2268"/>
        <w:gridCol w:w="2126"/>
        <w:gridCol w:w="553"/>
        <w:gridCol w:w="2565"/>
        <w:gridCol w:w="33"/>
        <w:gridCol w:w="2235"/>
        <w:gridCol w:w="2127"/>
      </w:tblGrid>
      <w:tr>
        <w:trPr>
          <w:trHeight w:val="2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val="en-IN" w:eastAsia="en-IN" w:bidi="te-IN"/>
              </w:rPr>
              <w:t>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3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val="en-IN" w:eastAsia="en-IN" w:bidi="te-IN"/>
              </w:rPr>
              <w:t>LUNCH BRE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(10AM - 11A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(11AM - 12P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(12PM - 01PM)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(02PM - 03PM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(03PM - 04PM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(04PM - 05PM)</w:t>
            </w:r>
          </w:p>
        </w:tc>
      </w:tr>
      <w:tr>
        <w:trPr>
          <w:trHeight w:val="32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val="en-IN" w:eastAsia="en-IN" w:bidi="te-IN"/>
              </w:rPr>
              <w:t xml:space="preserve">MON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 xml:space="preserve">III BZC                              III MBBC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> 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6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 xml:space="preserve">III BZC - PRACTICALS - P6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6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</w:tr>
      <w:tr>
        <w:trPr>
          <w:trHeight w:val="3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6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</w:tr>
      <w:tr>
        <w:trPr>
          <w:trHeight w:val="32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val="en-IN" w:eastAsia="en-IN" w:bidi="te-IN"/>
              </w:rPr>
              <w:t xml:space="preserve">TUES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>III BZ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 xml:space="preserve">III MBBC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> 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09" w:hanging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09" w:hanging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</w:tr>
      <w:tr>
        <w:trPr>
          <w:trHeight w:val="3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</w:tr>
      <w:tr>
        <w:trPr>
          <w:trHeight w:val="3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</w:tr>
      <w:tr>
        <w:trPr>
          <w:trHeight w:val="32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val="en-IN" w:eastAsia="en-IN" w:bidi="te-IN"/>
              </w:rPr>
              <w:t>WED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>III BZC                    III MBB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6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 xml:space="preserve">III MBBC – PRACTICALS- P5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6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</w:tr>
      <w:tr>
        <w:trPr>
          <w:trHeight w:val="3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6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val="en-IN" w:eastAsia="en-IN" w:bidi="te-IN"/>
              </w:rPr>
              <w:t>TH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 xml:space="preserve">III BZC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 xml:space="preserve">III MBB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 xml:space="preserve">III BZC - PRACTICALS  - P5                                                  </w:t>
            </w:r>
          </w:p>
        </w:tc>
      </w:tr>
      <w:tr>
        <w:trPr>
          <w:trHeight w:val="8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val="en-IN" w:eastAsia="en-IN" w:bidi="te-IN"/>
              </w:rPr>
              <w:t>F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 xml:space="preserve">III BZ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 xml:space="preserve">III MBB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> 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</w:tr>
      <w:tr>
        <w:trPr>
          <w:trHeight w:val="32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val="en-IN" w:eastAsia="en-IN" w:bidi="te-IN"/>
              </w:rPr>
              <w:t>SA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 xml:space="preserve">III BZC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 xml:space="preserve">III MBBC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> 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6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>III MBBC PRACTICALS  - P6</w:t>
            </w:r>
          </w:p>
        </w:tc>
      </w:tr>
      <w:tr>
        <w:trPr>
          <w:trHeight w:val="3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6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IN" w:eastAsia="en-IN" w:bidi="te-I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42:00Z</dcterms:created>
  <dc:creator>Lenovo</dc:creator>
  <dc:description/>
  <dc:language>en-US</dc:language>
  <cp:lastModifiedBy>Sree Royal</cp:lastModifiedBy>
  <dcterms:modified xsi:type="dcterms:W3CDTF">2023-03-31T06:42:00Z</dcterms:modified>
  <cp:revision>2</cp:revision>
  <dc:subject/>
  <dc:title/>
</cp:coreProperties>
</file>